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antomScreen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3 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ntomScreen is a DOS-based screen saver utility which not only hel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against screen "burn-in," but protects your comput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access while you are away, displays the time, liv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place with scanned images or computer art, leaves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may visit your desk, etc. A variety of colorful, custom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supports 2, 16 and 256 color images at up to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Minimum system requirements are: an IBM PC, XT or bet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3.1 or higher; a CGA, Hercules monochrome, EGA, VGA or Super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system; hard disk; Microsoft or Logitech compatib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; and 640K RAM (expanded memory also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Phantom from a friend, BBS, catalog or anyw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rom OSCS or an authorized software dealer or distribut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ry the program for a period of up to 30 days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complete package including registration number and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call OSCS at (503) 389-5489.  We can process your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over the phone.  The purchase price of Phan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 + $5 ($17.50 Outside United States) shipping and handl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FAX your order to us at (503) 388-8221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 make sure it's drawn against a U.S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CS Software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Phantom from any one of our many dealers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dealers see the DEALER.DOC file 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this program to a friend or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so, but you may NOT give anyone your serial number. 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hanto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hantomScreen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BM PC, XT, AT, PS/2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GA, MCGA, EGA, VGA, Hercules monochrome or compatible graphics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12K minimu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or PC-DO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antomScreen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, Logitech or compatible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cludes an easy-to-use installation program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 directory of your choice will be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ppropriate files transferred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. (Turn the computer 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hantomScreen Program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(C:\), type A:\INSTALL and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stallation program will give you the option of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to your AUTOEXEC.BAT file for automatic load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sh to modify your AUTOEXEC.BAT file, answer NO. You may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dd PhantomScreen to the AUTOEXEC.BAT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PhantomScreen may obtain customer servic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rom OSCS.  If you encounter a problem, follow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sult documentation of other programs you are running with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otential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y to duplicat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trace your steps to identify where, when and how the problem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k your deal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OSC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u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iling your questions to OSCS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n.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4 NE Green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d, Oregon 97701-4631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nding a FAX message to (503) 388-82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our support staff at (503) 389-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eekdays 9 AM to 5 PM Pacific Standard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call or write, please provide u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give us a complete picture of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r PhantomScreen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may be quickly located using PhantomScreen's Info butt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uter brand and model. It is also important that we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and type (Extended, Expanded and Disk) of memory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at memory manag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nd and model of your video adapter, monitor, and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sting of the contents of your AUTOEXEC.BAT and CONFIG.S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s of other software program(s) which you may be runn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hantomScreen when you notic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escription of the problem, how and when it appeared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not only helps protect against screen burn-in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your computer from unauthorized access while you are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time, liven your workplace with scanned pic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t, leave messages for those who may visit your desk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 the directory C:\PHANTOM, which i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nstall program. If you installed Phantom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, then substitute that name for C:\PHANTOM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Phantom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ld the installation program to add Phantom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hen you need do nothing, PhantomScreen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witch on or reset your system. You need not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PhantomScreen with a mouse, your mouse driver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COM) must be loaded before accessing the PhantomScreen menu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mouse's user manual for more information. A mo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use Phant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(C:\), type CD\PHANTOM and press Enter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 the PhantomScreen directory. Now type PHANTO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Should you desire to customize PhantomScreen, pressing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keys simultaneously will bring up the PhantomScreen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be sure PhantomScreen will be automatically load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your system, you should add the PhantomScreen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how to use various parts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a mouse, while convenient, is not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Everything in the menu is accessible from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Note that each command on the menu has one letter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underlined. To select these commands, you simply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while typing the letter corresponding to the comm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ove between items on the menu by using the TAB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options. A highlight, appearing as a moving box, surr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. Once the command you wish to use has been highligh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 to select or activate.  At other time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item from a list. You may use the ARROW,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croll through the list. Once the desired item is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select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 requires that you load Microsoft or Logitech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software before starting PhantomScreen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small mouse pointer (arrow) will appear on your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ve the pointer to the desired command or option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select or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orks in the background, and is only display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up its menu, or when actually performing its screen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Following are descriptions of the major function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's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avoid key conflicts with other software, you may change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call up the menu (CTRL/M) and activate 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/S)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on using PhantomScreen with QuikMenu then you sh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Menu's screen saver.  To turn off QuikMenu's screen saver, ent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or the specified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- Checking this box enables screen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- If this box is checked, PhantomScreen will not activa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time period. Even though this button is selected, CT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ill work to bring up the PhantomScreen menu, and CTRL/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ll manually start the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- This box contains the name of the currently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r type. You may drop down a menu of alternatives by ei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to click anywhere on this option, or depressing ALT/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- This button allows you to preview the screen saver typ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creen Saver menu. Any mouse movement or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top the preview. Note: Some screen saver types must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cycle before restoring your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After selecting a particular type of screen saver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djust certain features, such as speed, number of fig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button to bring up the controls availab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After - This field may be used to specify the interval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last use of your keyboard or mouse and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protection. You may use any number between 1 and 6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round 5 minutes is usually su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- Using this button displays the PhantomScreen version number,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registration and other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- You may set a password which must be entered befor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screen is released. Using a password will help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 from prying eyes while you are away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of password protection: A Master password is usually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loyer or system administrator so that an employee's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ccessed when the normal user is ill, on vacation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ter password will override the individual user's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user Password should be set by the system us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 may be reset or bypassed by anyone having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, however. When a password has been entered,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that anyone trying to interrupt the screen saver fir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rrect password before the screen will display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ntomScreen will continue to ask for a password ev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switched off then on again, if you include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thin your AUTOEXEC.BAT file. It is very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member and/or write down the passwords you assig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your passwords, you will have to reinstall Phantom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stablish control ove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 - PhantomScreen is installed so that, once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, you may call up its menu at any time by typing CTRL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the screen protection immediately by typing CTRL/S.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you run may already use CTRL/M and CTRL/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, you may change the keystrokes used for to ac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options. Use any letter or function key plus either a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, or ALT key. Once you have redefined a hot key, the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selected must be pressed simultaneously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 - This button will completely unload PhantomScree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disabling its screen protection, and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do this from the command line in thos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remove PhantomScreen from within a batch file.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used when you either need the small amount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eep PhantomScreen in the background, or when there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lict with another program which you need to use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not use the UNLOAD button if you are ru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 You should only unload PhantomScreen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-  This option saves any changes you've made to Phantom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, then returns you to DOS or to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orks in monochrome graphics, EGA/VG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GA/VGA 256 color modes. Your monitor and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pable of supporting a given resolution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display in that mode. Some image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ystems which do not support a particular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If your neighbor is displaying screen savers which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your own computer, most likely your neighbor is us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ard and/or monitor. Program Conflicts - Since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un in the background while you run your norm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ust try to get along. Although PhantomScreen has been tes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applications, the sheer scope of software availabl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nvironment precludes any claim that any screen sav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with all applications. Like most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R) utilities, PhantomScreen uses standard interrupts to hid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ther programs are running. This should not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pplications. However, some programs misbehav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reas PhantomScreen is using. This may result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, in which you must reboot your computer to continu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this problem, you should create a batch file which u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before running such a program, runs the problem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loads PhantomScreen once you exit from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PhantomScreen's screen savers may be adjusted.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particular saver, use the OPTIONS button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ze your system. The controls you use may fall into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allow you to import an outside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electing a file, you will be presented with a list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 If the file you wan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you may use DRIVES and DIRS fields to move between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/subdirectories. Note: In the DIRS field, the \ tak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's root directory. The .. takes you to th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has branched. Selecting any sub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will take you into that subdirectory. See your 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Directory Trees. An even easier way to fi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SEARCH button. Type the file's name or a mask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f you have no idea where the file is located on your drive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ENTIRE DRIVE box. PhantomScreen will search the disk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y file or files present which match the name or file mas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ill want to leave a short not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away. The Message screen saver allows you to easi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essage of up to 36 characters, which will move across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include a message, is to type your message into a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uch as OSCS's NeoPaint, and display the image us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Effects, Stack, or Ricochet screen savers. You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PCX image messages by using the Slide Show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Ow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PhantomScreen's screen saver selections allow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artwork or scanned images as part of the scree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se pictures may be created or modified using most paint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rograms, including NeoPaint from OSCS. PhantomScreen can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les generated by a number of program types which support PC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scanning utilities, graphing programs, drawing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You should, however, take the following into conside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use a custom image in PhantomScreen. Screen saver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PCX image files are Color Cycle, Video Effects, Ricoch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, Slider, and Stack. The image should be the same s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, your monitor's display. It is best to keep your ima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80 (VGA resolution) or smaller. For example, an EGA displa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350 pixels, so your image should not be larger than 640 pixels w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 pixels high. Images which are smaller than the display will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 should also not contain more than 256 colors or shade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nitor only displays 2 or 16 colors at any one tim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include more colors or gray shades in your picture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, in the Color Cycle Screen Saver, that your image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contain a pure black color. PhantomScreen must use black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ly blank each pixel. The Ricochet saver move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300 pixels wide by 200 pixels high. If the imag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, a chunk located at the upper left corner o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So, if you want to bounce a complete picture of your do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Ricochet, use your paint program to resize the dog's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asure 300x200 pixels. Larger pictures or pictures with mor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more slowly or take longer to clear. Again, any goo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allow you to resize and/or reduce the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you wish to use in Phantom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aved the image you want on your disk driv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 screen savers which can use custom pictures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button to load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lide Shows may be created to run while the computer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other purposes. This may be desirable for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als, demonstrations, or just for fun. The Slide Sh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may be used to display images (created in a pai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ong messages the Message screen saver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. Use the ADD button to select a PCX image file. The ima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ppear at the bottom of the list in the Which Image? box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lide Show dialog). Use the DELETE button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file from the list. If no file has been highlighted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list will be removed. The slide images will be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shown in the Which Slide? box. You may change the or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and DELETE keys, or you may use the mouse to drag a file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order. To drag, simply click on the file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while holding down the mouse button, move to the posit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e file to appear,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each image is shown is controlled by the SPEED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of the Slide Show dialog. The size and number of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es also affect the show's display speed. The Slide Sho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will display 2, 16 and 256 color images (depending on your moni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binations of these. The display will be smoother, however,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s presented are of the same resolution. Again, any good pa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editing program will allow you to change the size of and/o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colors in you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harts used by the Graph screen saver are mock ups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, the labels used in these graphs may be customiz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 and figures which reflect your company. The customiz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tained in a text file which may be modified using any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is file may be found in your PHANTOM subdirectory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RAPHTXT.DOC. If you modify this file, save your changes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If your text editor asks you if you want to preserve line/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, you should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ITLE] - The text under this heading will be displayed as the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graph. Do not exceed 30 characters, including sp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BEL] - You must follow each [TITLE] with one or more {LABEL} l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listed under [LABEL] will be use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ical increments on the charts. In the sample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hantomScreen, the [LABEL] lists are used to specify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onetary levels. There should be eight item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each [LABEL] heading in the file. Each it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exceed eight characters, including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signs, and spaces. If you place more than one [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under each [TITLE] heading, PhantomScreen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these as the cha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A] -  You must also follow each [TITLE] with at least one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. You should provide at least ten items in the li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[DATA] heading in the file. Each item in the l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xceed twelve characters, including punctuation 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 signs, and spaces. If you place more than one [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under each [TITLE] heading, PhantomScreen will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these as the chart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REC] - This line should be the last line in the file.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lter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PhantomScreen.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normal slash (/) followed by an option letter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option. Up to 4 command line option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the Background (/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command tells PhantomScreen to use expanded (EMS)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storing the backgrou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tual Disk Memory (/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installation, PhantomScreen tries to determine whether your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which it can use to load images. If, for so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ish PhantomScreen to use expanded or extended memory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ith this command. Using Disk memory is slower tha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r Extended RAM. You must have space on your hard driv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On (/N) and Off (/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 programs during which you do not want Phantom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. Reasons for this might include: these two program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ogether, because the program has its own screen saver, 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watch the application during extended periods whe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 mouse or keyboard input. You may construct a simple batch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hantomScreen off, loads your application, then turns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when you exit that application. The example below shows how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would look, with programname being replaced with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you use to start the application (in which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activate). To completely remove Phantom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ee the Unload (/U) op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panded Memory (/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, in its default mode, will first seek to use any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resent on your system.  If you have Expanded Mem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use the /E option to direct PhantomScreen to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Extended or Virtual Dis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Sign On Message (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PhantomScreen displays a brief message after you typ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you know the program has loaded, and to remind you of how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and start the screen saver. If you do not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(in a batch file, for instance), follow PHANTOM with a /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Display Speed (/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change the speed of the displayed effect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This command line option allows you to chang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whole system. Displays on speedy 486 and Pentium mach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better when a slower speed is selected. Change the spe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/S with a number from 1 to 9. One is the fastest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lowes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PhantomScreen from Memory (/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 one or more programs during which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to be present. You may construct a si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moves PhantomScreen, loads your application, then re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when you exit that application. The exampl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uch a batch file would look, with programname being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you use to start the application during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hantomScreen to be present. This option immediately un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so any command line options which are listed after the /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E.g., If you want to suppress the PhantomScreen sign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uring the unloading process, you should place the /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/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VESA mode (/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witch command will allow PhantomScreen to use a VES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VGA calls.  The VESA driver must be loaded before Phantom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hantom 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users to have unique data files, run PhantomScree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name for each user.  If a directory path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data file will appear in the PhantomScreen directory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s not specified then the default 'PHANTOM.DAT'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HANTOM C:\PHANTOM\NAM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specify a data file it must always include th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store the data file on the local drive and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drive.  This will speed up the transition time for sw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 into and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POP and EDITB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PhantomScreen are two additional programs called EDITP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BLNK.EXE.  These programs allow QuikMenu users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.DAT and BLANK.DAT files, respectively.  The POP.DA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list of programs that you would like PhantomScre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up over.  The BLANK.DAT data file consists of a 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uld like PhantomScreen to just blank the screen in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ppear in the BLANK.DAT data file will not be password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created to alleviate any conflicts between Phan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on-standar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EDITPOP and EDITBLNK programs will only work i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run from within Quik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DITP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want PhantomScreen to pop up over Word Rescu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POP /A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ord Rescue from the list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POP /R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EDITBL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PhantomScreen to blank the screen in Word Rescu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current video mode, then you would enter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BLNK /A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Word Rescue from the list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BLNK /R W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.DAT and BLANK.DAT data files do not exist until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ograms.  In the above examples the /A stands for ADD,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REMOVE, and the WR1 represents the Word Rescu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re are a few programs on the market that grab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from PhantomScreen.  This causes PhantomScreen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keyboard activity is present.  These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the POP.DAT data file as pres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PhantomScreen and the broad range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he market, we are unable to take tota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ies incurred due to conflicts between those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omScreen.  We will, however, attempt to solve any situations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